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70485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8.11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12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еречня мест проведения ярмарок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 территории городского округа Пущино на 2022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Российской Федерации от 06.10.2003 </w:t>
        <w:br/>
        <w:t>№ 131-ФЗ «Об общих принципах организации местного самоуправления в Российской Федерации», постановлением Правительства Московской области от 07.11.2012 № 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Пущино от 03.12.2012 № 559-п «Об утверждении Порядка организации ярмарок на территории городского округа Пущино и продажи товаров (выполнения работ, оказания услуг) на них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мест проведения ярмарок на 2022 год на территории городского округа Пущино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щему отделу администрации городского округа Пущи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ского округа Пущино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   А.С. Воробь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Пущино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08.11.2021 № 512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 проведения ярмарок на 2022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городского округа Пущ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495"/>
        <w:gridCol w:w="1984"/>
        <w:gridCol w:w="1843"/>
        <w:gridCol w:w="1276"/>
        <w:gridCol w:w="992"/>
        <w:gridCol w:w="851"/>
        <w:gridCol w:w="850"/>
      </w:tblGrid>
      <w:tr>
        <w:trPr>
          <w:trHeight w:val="742" w:hRule="atLeast"/>
          <w:cantSplit w:val="true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рес места     </w:t>
              <w:br/>
              <w:t>проведения ярмарк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собственника стационарного торгового объекта, земельного участ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а собственности, площадь земельного участка или стационарного торгового объек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тегория земельного учас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&lt;*&gt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ярмарки &lt;**&gt;</w:t>
            </w:r>
          </w:p>
        </w:tc>
      </w:tr>
      <w:tr>
        <w:trPr>
          <w:trHeight w:val="303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ивер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зяйс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нная</w:t>
            </w:r>
          </w:p>
        </w:tc>
      </w:tr>
      <w:tr>
        <w:trPr>
          <w:trHeight w:val="65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742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сковская обл.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ущино, проспект Науки, д. 7, площадь перед МБУК ЦКР «Вертикаль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образование «Городской округ Пущино Московской обла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ая собственность, передана на праве постоянного (бессрочного) пользования МБУК ЦКР «Вертикаль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ощадь земельного участк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~ 2 200 </w:t>
            </w: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ывается, если ярмарка организуется на земельном участ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Указывается, если организатор ярмарки опреде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02:00Z</dcterms:created>
  <dc:creator>Customer</dc:creator>
  <dc:description/>
  <cp:keywords/>
  <dc:language>en-US</dc:language>
  <cp:lastModifiedBy>Романова Е.</cp:lastModifiedBy>
  <cp:lastPrinted>2021-11-08T17:21:00Z</cp:lastPrinted>
  <dcterms:modified xsi:type="dcterms:W3CDTF">2021-11-10T08:28:00Z</dcterms:modified>
  <cp:revision>7</cp:revision>
  <dc:subject/>
  <dc:title/>
</cp:coreProperties>
</file>